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C00000"/>
          <w:sz w:val="20"/>
          <w:szCs w:val="20"/>
          <w:shd w:fill="FFFFFF" w:val="clear"/>
          <w:lang w:bidi="fa-IR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shd w:fill="EAEAEA" w:val="clear"/>
          <w:rtl w:val="true"/>
          <w:lang w:bidi="fa-IR"/>
        </w:rPr>
        <w:t>فرم نظرسنجی از خد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shd w:fill="EAEAEA" w:val="clear"/>
          <w:rtl w:val="true"/>
        </w:rPr>
        <w:t xml:space="preserve"> کتابخانه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shd w:fill="EAEAEA" w:val="clear"/>
          <w:rtl w:val="true"/>
          <w:lang w:bidi="fa-IR"/>
        </w:rPr>
        <w:t>مرکز آموزشی درمانی سینا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Tahoma" w:hAnsi="Tahoma" w:eastAsia="Times New Roman" w:cs="B Nazanin"/>
          <w:color w:val="000000"/>
          <w:sz w:val="20"/>
          <w:szCs w:val="20"/>
          <w:lang w:bidi="fa-IR"/>
        </w:rPr>
      </w:pP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ساتید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محرم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نیاز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نوشت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س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نیست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مطمئ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باش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نظر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رزشمندت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شایان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کیف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خواه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  <w:lang w:bidi="fa-IR"/>
        </w:rPr>
        <w:t>نمود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0"/>
          <w:szCs w:val="20"/>
          <w:shd w:fill="FFFFFF" w:val="clear"/>
          <w:lang w:bidi="fa-IR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مراجع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گرا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حض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حضور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ایمیل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  <w:lang w:bidi="fa-IR"/>
        </w:rPr>
        <w:t>(</w:t>
      </w:r>
      <w:r>
        <w:rPr>
          <w:rFonts w:cs="B Nazanin" w:ascii="Tahoma" w:hAnsi="Tahoma"/>
          <w:sz w:val="20"/>
          <w:szCs w:val="20"/>
          <w:shd w:fill="FFFFFF" w:val="clear"/>
          <w:lang w:bidi="fa-IR"/>
        </w:rPr>
        <w:t>libsina728@gmail.com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  <w:lang w:bidi="fa-IR"/>
        </w:rPr>
        <w:t xml:space="preserve">) 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کتابخا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  <w:lang w:bidi="fa-IR"/>
        </w:rPr>
        <w:t>نمایند</w:t>
      </w:r>
      <w:r>
        <w:rPr>
          <w:rFonts w:cs="B Nazanin" w:ascii="Tahoma" w:hAnsi="Tahoma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جنسی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 xml:space="preserve">:   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مر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    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ز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84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36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0"/>
          <w:szCs w:val="20"/>
          <w:shd w:fill="FFFFFF" w:val="clear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سن</w:t>
      </w:r>
      <w:r>
        <w:rPr>
          <w:rFonts w:cs="B Nazanin" w:ascii="Tahoma" w:hAnsi="Tahoma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>: 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تاهل</w:t>
      </w:r>
      <w:r>
        <w:rPr>
          <w:rFonts w:cs="B Nazanin" w:ascii="Tahoma" w:hAnsi="Tahoma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 xml:space="preserve">: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مجر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متاه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530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7600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تحصیلی</w:t>
      </w:r>
      <w:r>
        <w:rPr>
          <w:rFonts w:cs="B Nazanin" w:ascii="Tahoma" w:hAnsi="Tahoma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 xml:space="preserve">: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دکتر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دستی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تخصص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183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985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16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541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 xml:space="preserve">                      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دستی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تخصص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039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وضعیت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شغلی</w:t>
      </w:r>
      <w:r>
        <w:rPr>
          <w:rFonts w:cs="B Nazanin" w:ascii="Tahoma" w:hAnsi="Tahoma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 xml:space="preserve">:  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دانشجو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کارمند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        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عضو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هیت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>علمی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fa-IR"/>
        </w:rPr>
        <w:t xml:space="preserve">         </w:t>
      </w:r>
      <w:r>
        <w:rPr>
          <w:rtl w:val="true"/>
        </w:rPr>
        <w:t>سای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83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586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006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050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800" w:type="pct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388"/>
        <w:gridCol w:w="6158"/>
      </w:tblGrid>
      <w:tr>
        <w:trPr>
          <w:trHeight w:val="23" w:hRule="atLeast"/>
        </w:trPr>
        <w:tc>
          <w:tcPr>
            <w:tcW w:w="11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54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gridSpan w:val="2"/>
            <w:tcBorders/>
            <w:shd w:fill="DDDDDD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مکانات و خدمات</w:t>
            </w:r>
          </w:p>
        </w:tc>
        <w:tc>
          <w:tcPr>
            <w:tcW w:w="6158" w:type="dxa"/>
            <w:tcBorders/>
            <w:shd w:fill="DDDDDD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یزان رضایت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فضای کتابخانه و نور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85008835" r:id="rId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7819404" r:id="rId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822713068" r:id="rId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83614746" r:id="rId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70274536" r:id="rId1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وضعیت سرمایش و گرمایش و تهویه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4676493" r:id="rId1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11445493" r:id="rId1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8544630" r:id="rId1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59650687" r:id="rId1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0796166" r:id="rId2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ناسب بودن ساعات کاری کتا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انه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90913706" r:id="rId2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84445528" r:id="rId2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53367350" r:id="rId2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89680764" r:id="rId2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735325403" r:id="rId3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فضای ساکت و آرام برای مطالعه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44170913" r:id="rId3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016535673" r:id="rId3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20273324" r:id="rId3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058011382" r:id="rId3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44545334" r:id="rId4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کتاب های فارسی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از لحاظ به روز بودن، تعداد و مناسب بودن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059991126" r:id="rId4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358445059" r:id="rId4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84044901" r:id="rId4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28750193" r:id="rId4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18425282" r:id="rId5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کتاب های لاتین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از لحاظ به روز بودن، تعداد و مناسب بودن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95638513" r:id="rId5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62094987" r:id="rId5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17468767" r:id="rId5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570053408" r:id="rId5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436448577" r:id="rId6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پایگاههای اطلاعاتی آنلاین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شامل کتاب ها و ژورنالها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822562405" r:id="rId6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31631758" r:id="rId6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543812599" r:id="rId6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870202160" r:id="rId6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622123322" r:id="rId7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دسترس پذیری پایان نامه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ها 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580938390" r:id="rId7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55799812" r:id="rId7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801210629" r:id="rId7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658423054" r:id="rId7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136432106" r:id="rId8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یزان رضایت از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یز امانت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030939963" r:id="rId8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323820841" r:id="rId8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668405611" r:id="rId8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202483877" r:id="rId8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450192858" r:id="rId9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دسترسی به لیست تازه های کتاب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از طریق وب سایت و یا در محل کتابخانه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741882560" r:id="rId9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792239771" r:id="rId9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929546449" r:id="rId9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810308808" r:id="rId9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129414396" r:id="rId10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روزآمد بودن کتابهای الکترونیک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به صورت 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D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یا آنلاین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208028231" r:id="rId10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014221251" r:id="rId10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836549674" r:id="rId10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380260472" r:id="rId10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770653699" r:id="rId11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رضایتمندی از سیستم قفسه باز کتابخانه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540259275" r:id="rId11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801842533" r:id="rId11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813609301" r:id="rId11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2021120110" r:id="rId11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120959111" r:id="rId12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برخورد و رفتار مناسب کتابداران</w:t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370034081" r:id="rId122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65796787" r:id="rId124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یلی 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973479080" r:id="rId126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10843757" r:id="rId128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028835841" r:id="rId130"/>
              </w:objec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2506" w:type="dxa"/>
            <w:gridSpan w:val="2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158" w:type="dxa"/>
            <w:tcBorders/>
            <w:shd w:fill="EAEAE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8:00Z</dcterms:created>
  <dc:creator>med-fac408</dc:creator>
  <dc:description/>
  <cp:keywords/>
  <dc:language>en-US</dc:language>
  <cp:lastModifiedBy>user</cp:lastModifiedBy>
  <cp:lastPrinted>2018-07-07T12:17:00Z</cp:lastPrinted>
  <dcterms:modified xsi:type="dcterms:W3CDTF">2019-07-28T04:33:00Z</dcterms:modified>
  <cp:revision>8</cp:revision>
  <dc:subject/>
  <dc:title/>
</cp:coreProperties>
</file>